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100" w:after="150"/>
        <w:ind w:left="0" w:right="0" w:firstLine="3080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报价函</w:t>
      </w:r>
    </w:p>
    <w:p>
      <w:pPr>
        <w:pStyle w:val="Style15"/>
        <w:widowControl/>
        <w:spacing w:lineRule="exact" w:line="560" w:before="100" w:after="15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  <w:t>海南省农垦五指山茶业集团股份有限公司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根据《关于选聘会计师事务所的公告》文件中规定的要求和条件，我方愿意按照报价文件所述相关要求承揽此次所有委托内容，具体报价如下：</w:t>
      </w:r>
    </w:p>
    <w:tbl>
      <w:tblPr>
        <w:tblW w:w="4600" w:type="pct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29"/>
        <w:gridCol w:w="1739"/>
      </w:tblGrid>
      <w:tr>
        <w:trPr>
          <w:trHeight w:val="4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  <w:t>审计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  <w:t>价 格</w:t>
            </w:r>
          </w:p>
        </w:tc>
      </w:tr>
      <w:tr>
        <w:trPr>
          <w:trHeight w:val="107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26" w:after="22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  <w:t>海南农垦茶业营销有限责任公司注销清算审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26" w:after="22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  <w:t>海南农垦胡椒产业发展有限公司注销清算审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26" w:after="226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  <w:t>海南农垦农业科技公司注销清算审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954" w:hRule="atLeast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shd w:fill="FFFFFF" w:val="clear"/>
                <w:lang w:val="en-US" w:eastAsia="zh-CN"/>
              </w:rPr>
              <w:t>总金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exact" w:line="560" w:before="100" w:after="15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我方承诺本次竞选中提交的报价文件都是真实、准确完整的，如有虚假，引致的责任均由我方承担。</w:t>
      </w:r>
    </w:p>
    <w:p>
      <w:pPr>
        <w:pStyle w:val="Style15"/>
        <w:widowControl/>
        <w:spacing w:lineRule="exact" w:line="560" w:before="100" w:after="150"/>
        <w:ind w:left="0" w:right="0" w:firstLine="35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100" w:after="150"/>
        <w:ind w:left="0" w:right="0" w:firstLine="35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报价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                 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盖章）</w:t>
      </w:r>
    </w:p>
    <w:p>
      <w:pPr>
        <w:pStyle w:val="Style15"/>
        <w:widowControl/>
        <w:spacing w:lineRule="exact" w:line="560" w:before="100" w:after="150"/>
        <w:ind w:left="0" w:right="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        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签字或签章）</w:t>
      </w:r>
    </w:p>
    <w:p>
      <w:pPr>
        <w:pStyle w:val="Style15"/>
        <w:widowControl/>
        <w:spacing w:lineRule="exact" w:line="560" w:before="100" w:after="150"/>
        <w:ind w:left="0" w:right="0"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                  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     </w:t>
      </w:r>
    </w:p>
    <w:p>
      <w:pPr>
        <w:pStyle w:val="Style15"/>
        <w:widowControl/>
        <w:spacing w:lineRule="exact" w:line="560" w:before="100" w:after="150"/>
        <w:ind w:left="0" w:right="0" w:firstLine="352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期：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   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u w:val="single"/>
          <w:shd w:fill="FFFFFF" w:val="clear"/>
        </w:rPr>
        <w:t xml:space="preserve">  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2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6:00Z</dcterms:created>
  <dc:creator>admin</dc:creator>
  <dc:description/>
  <dc:language>en-US</dc:language>
  <cp:lastModifiedBy>admin</cp:lastModifiedBy>
  <dcterms:modified xsi:type="dcterms:W3CDTF">2023-08-31T02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6C0216EE43B4AC1F8876D82C8D0D</vt:lpwstr>
  </property>
  <property fmtid="{D5CDD505-2E9C-101B-9397-08002B2CF9AE}" pid="3" name="KSOProductBuildVer">
    <vt:lpwstr>2052-11.8.6.11825</vt:lpwstr>
  </property>
</Properties>
</file>